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neral Risk Assessment Form – Use of Photocopiers 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ment Dat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Use of photocopy machine </w:t>
            </w:r>
            <w:r>
              <w:rPr>
                <w:color w:val="FF0000"/>
                <w:sz w:val="18"/>
                <w:szCs w:val="18"/>
              </w:rPr>
              <w:t>(MAKE AND MODEL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the location of the office.  What building is it located in?)</w:t>
            </w:r>
          </w:p>
          <w:p>
            <w:pPr>
              <w:pStyle w:val="Normal"/>
              <w:spacing w:before="40" w:after="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     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   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8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. New or Expectant Moth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  <w:tab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ght and ultra viole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r powered by electric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tocopier is PAT tested annually.  Any faults with the plug, lead or the operation of the photocopier are reported to the photocopy suppliers under the service/repair agreeme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st/F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produced during the copying proces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r placed in well ventilated are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fau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ntrol measures for electric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an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enishing toner - inhalation of fine toner powde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led toner cartridge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illages are wiped up with a damp clot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angl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ing paper jams from photocop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opier fitted with interlock system to prevent machine operating whilst access panels are o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 and ultra-vio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chine emits light both visible and ultra-viol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 general the ultraviolet light does not pass beyond the glass plate in which the original is placed.  Operator exposure to visible light is minim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faults with the photocopier machine are to be report to the service company as soon as possible. 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attempting to clear any paper jams ensure the photocopier has stopped operating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hen replacing the toner cartridge following the manufacturer’s instructions and if any spillages of toner occur, wipe up with a damp cloth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2610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7:00Z</dcterms:created>
  <dc:creator>MENTORTEMP2</dc:creator>
  <dc:description/>
  <cp:keywords/>
  <dc:language>en-US</dc:language>
  <cp:lastModifiedBy>Administrator</cp:lastModifiedBy>
  <cp:lastPrinted>2009-09-14T09:18:00Z</cp:lastPrinted>
  <dcterms:modified xsi:type="dcterms:W3CDTF">2011-05-05T15:14:00Z</dcterms:modified>
  <cp:revision>3</cp:revision>
  <dc:subject/>
  <dc:title>Risk Assessment Record</dc:title>
</cp:coreProperties>
</file>